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PPLICATION FOR NAME/FATHER’S NAME CORRECTION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ecretar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e Board of Techn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cation and Train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hra Prades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jayaw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b:- Name/Father’s Name correction- Requested-R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, __________________________ bearing PIN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st you to kindly correct my name/Father’s Name in the Memo of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s and Diploma Certificate as per S.S.C.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 enclose herewith D.D.No. _________________ Date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Rs.____________ of _____________(Bank) towards fee f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ction of my name/Father’s Na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I also enclosed Original Memorandum of marks, Diploma Certificate and Photo copy of S.S.C. Certificate for your referen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l: </w:t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4:00Z</dcterms:created>
  <dc:creator>E-14sec</dc:creator>
  <dc:description/>
  <cp:keywords/>
  <dc:language>en-US</dc:language>
  <cp:lastModifiedBy>Aditya</cp:lastModifiedBy>
  <dcterms:modified xsi:type="dcterms:W3CDTF">2017-02-15T06:28:00Z</dcterms:modified>
  <cp:revision>4</cp:revision>
  <dc:subject/>
  <dc:title/>
</cp:coreProperties>
</file>